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ао стипендиста Министарства науке, технолошког развоја и иновација Републике Србије, </w:t>
      </w:r>
      <w:r>
        <w:rPr>
          <w:b/>
          <w:lang w:val="ru-RU"/>
        </w:rPr>
        <w:t>који је у обавези да заврши приправнички стаж</w:t>
      </w:r>
      <w:r>
        <w:rPr>
          <w:lang w:val="ru-RU"/>
        </w:rPr>
        <w:t xml:space="preserve"> /стоматолог, фармацеут, лекар, ветеринар итд/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(име и презиме уписати штампаним слови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ИЗЈАВЉУЈЕМ </w:t>
      </w:r>
      <w:r>
        <w:rPr>
          <w:lang w:val="sr-CS"/>
        </w:rPr>
        <w:t>под пуном моралном и материјалном одговорношћу да су следећи подаци тачни (обавезни одговори на сва питања):</w:t>
      </w:r>
    </w:p>
    <w:p>
      <w:pPr>
        <w:pStyle w:val="Normal"/>
        <w:ind w:hanging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ОБАВЕЗАН  ПРИПРАВНИЧКИ СТАЖ (за лекара/ доктора стоматологије/ фармацеут, итд.) САМ ЗАВРШИО/Л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) у периоду од ____________________ до ______________________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) у институцији ______________________________________________________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lang w:val="ru-RU"/>
        </w:rPr>
        <w:t>2</w:t>
      </w:r>
      <w:r>
        <w:rPr>
          <w:b/>
          <w:lang w:val="sr-CS"/>
        </w:rPr>
        <w:t>. ОБАВЕЗАН  ПРИПРАВНИЧКИ СТАЖ (за лекара/ доктора стоматологије/ фармацеут, итд.)</w:t>
      </w:r>
      <w:r>
        <w:rPr>
          <w:b/>
        </w:rPr>
        <w:t xml:space="preserve"> </w:t>
      </w:r>
      <w:r>
        <w:rPr>
          <w:b/>
          <w:lang w:val="sr-CS"/>
        </w:rPr>
        <w:t xml:space="preserve">ЈЕ У ТОКУ, </w:t>
      </w:r>
      <w:r>
        <w:rPr>
          <w:lang w:val="sr-CS"/>
        </w:rPr>
        <w:t>ОБАВЉАМ СТАЖ:</w:t>
      </w:r>
    </w:p>
    <w:p>
      <w:pPr>
        <w:pStyle w:val="Normal"/>
        <w:ind w:firstLine="72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) у периоду од ____________________ до ______________________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) у институцији ______________________________________________________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) износ месечне надокнаде</w:t>
      </w:r>
      <w:r>
        <w:rPr>
          <w:lang w:val="ru-RU"/>
        </w:rPr>
        <w:t xml:space="preserve"> _____________________________________ </w:t>
      </w:r>
      <w:r>
        <w:rPr>
          <w:lang w:val="sr-CS"/>
        </w:rPr>
        <w:t xml:space="preserve">ди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римам од ________________________________________________________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г) радни однос /радни стаж/ за то време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уписује се у моју радну књижицу од ____________до___________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мам стаж, не уписује се у радну књижицу ______________________</w:t>
      </w:r>
    </w:p>
    <w:p>
      <w:pPr>
        <w:pStyle w:val="Normal"/>
        <w:ind w:firstLine="72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) имам следеће погодности за време стажа _______________________________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колико добијем и прихватим други вид обављања праксе, обавезујем се да ћу обавестити Министарство, како не би био/ла у обавези да враћам примљену стипендију, а по завршетку приправничког стажа ћу доставити адекватну документациј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/>
        <w:t>ПРЕБИВАЛИШТЕ (по личној карти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18"/>
        <w:gridCol w:w="374"/>
        <w:gridCol w:w="5797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на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поштански број</w:t>
            </w:r>
          </w:p>
        </w:tc>
      </w:tr>
      <w:tr>
        <w:trPr/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CS"/>
        </w:rPr>
        <w:t xml:space="preserve">(потпис стипендисте)                                                  ОПШТИНА – </w:t>
      </w:r>
      <w:r>
        <w:rPr>
          <w:b/>
          <w:lang w:val="sr-CS"/>
        </w:rPr>
        <w:t>обавезно унети</w:t>
      </w:r>
    </w:p>
    <w:sectPr>
      <w:type w:val="nextPage"/>
      <w:pgSz w:w="11906" w:h="16838"/>
      <w:pgMar w:left="1440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mira</dc:creator>
  <dc:description/>
  <cp:keywords/>
  <dc:language>en-US</dc:language>
  <cp:lastModifiedBy>Jelena Mandić</cp:lastModifiedBy>
  <cp:lastPrinted>2006-01-31T14:06:00Z</cp:lastPrinted>
  <dcterms:modified xsi:type="dcterms:W3CDTF">2023-04-20T14:21:00Z</dcterms:modified>
  <cp:revision>4</cp:revision>
  <dc:subject/>
  <dc:title>МИНИСТАРСТВО НАУКЕ И ЗАШТИТЕ ЖИВОТНЕ СРЕДИНЕ</dc:title>
</cp:coreProperties>
</file>